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6"/>
        <w:gridCol w:w="3314"/>
        <w:gridCol w:w="1365"/>
        <w:gridCol w:w="2207"/>
      </w:tblGrid>
      <w:tr>
        <w:trPr/>
        <w:tc>
          <w:tcPr>
            <w:tcW w:w="10772" w:type="dxa"/>
            <w:gridSpan w:val="4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Contenudetableau"/>
              <w:bidi w:val="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Contenudetableau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sz w:val="28"/>
              </w:rPr>
              <w:t>RESPONSABLES ECOLES DE TENNIS et LISTE DES ENSEIGNANTS</w:t>
            </w:r>
          </w:p>
          <w:p>
            <w:pPr>
              <w:pStyle w:val="Contenudetableau"/>
              <w:bidi w:val="0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4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shd w:fill="96CED8" w:val="clear"/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FFFFFF"/>
                <w:sz w:val="28"/>
              </w:rPr>
              <w:t>SECTEUR OUEST</w:t>
            </w:r>
          </w:p>
        </w:tc>
      </w:tr>
      <w:tr>
        <w:trPr/>
        <w:tc>
          <w:tcPr>
            <w:tcW w:w="3886" w:type="dxa"/>
            <w:vMerge w:val="restart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CAPDENAC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PERRIER Philipp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82 37 85 74</w:t>
            </w:r>
          </w:p>
        </w:tc>
      </w:tr>
      <w:tr>
        <w:trPr/>
        <w:tc>
          <w:tcPr>
            <w:tcW w:w="3886" w:type="dxa"/>
            <w:vMerge w:val="continue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MUHOZA Jean d’Amour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QP ET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6 42 69 02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FIRMI DECAZEVILLE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AMMAS Fabien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67 51 62 67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LANUEJOULS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HAPTAL Lionel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7 80 06 77 34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LA FOUILLADE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MADER Sandrin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8 45 23 12</w:t>
            </w:r>
          </w:p>
        </w:tc>
      </w:tr>
      <w:tr>
        <w:trPr/>
        <w:tc>
          <w:tcPr>
            <w:tcW w:w="3886" w:type="dxa"/>
            <w:vMerge w:val="restart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RIEUPEYROUX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MAZIERES Cédric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4 38 03 84</w:t>
            </w:r>
          </w:p>
        </w:tc>
      </w:tr>
      <w:tr>
        <w:trPr/>
        <w:tc>
          <w:tcPr>
            <w:tcW w:w="3886" w:type="dxa"/>
            <w:vMerge w:val="continue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STRUC Camill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95 28 13 71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RIGNAC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FILHOL Aurélien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7 50 21 25 76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VALLON MARCILLAC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SEGONDS Frédéric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S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3 05 01 09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96CED8"/>
                <w:sz w:val="28"/>
              </w:rPr>
              <w:t>TC VILLEFRANCHE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STRUC Camill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95 28 13 71</w:t>
            </w:r>
          </w:p>
        </w:tc>
      </w:tr>
      <w:tr>
        <w:trPr/>
        <w:tc>
          <w:tcPr>
            <w:tcW w:w="10772" w:type="dxa"/>
            <w:gridSpan w:val="4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shd w:fill="B4B4B4" w:val="clear"/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FFFFFF"/>
                <w:sz w:val="28"/>
              </w:rPr>
              <w:t xml:space="preserve">SECTEUR CENTRE </w:t>
            </w:r>
            <w:r>
              <w:rPr>
                <w:rStyle w:val="StrongEmphasis"/>
                <w:color w:val="FFFFFF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ASPTT RODEZ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GONDS Frédéric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S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13 05 01 09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CP BARAQUEVILLE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MBERT Patrice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84 19 71 98 </w:t>
            </w:r>
          </w:p>
        </w:tc>
      </w:tr>
      <w:tr>
        <w:trPr/>
        <w:tc>
          <w:tcPr>
            <w:tcW w:w="3886" w:type="dxa"/>
            <w:vMerge w:val="restart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P NAUCELLE</w:t>
              <w:br/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ENJALBERT Cyril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3 59 89 82</w:t>
            </w:r>
          </w:p>
        </w:tc>
      </w:tr>
      <w:tr>
        <w:trPr/>
        <w:tc>
          <w:tcPr>
            <w:tcW w:w="3886" w:type="dxa"/>
            <w:vMerge w:val="continue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OUZIECH Olivier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63 58 78 18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C ONET LE CHATEAU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ARDENNE Noémi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73 71 53 20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C PONT DE SALARS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GARO Franck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51 35 54 83</w:t>
            </w:r>
          </w:p>
        </w:tc>
      </w:tr>
      <w:tr>
        <w:trPr/>
        <w:tc>
          <w:tcPr>
            <w:tcW w:w="3886" w:type="dxa"/>
            <w:vMerge w:val="restart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RODEZ TENNIS PADEL</w:t>
              <w:br/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AZUEL Mathieu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S 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78 01 03 17</w:t>
            </w:r>
          </w:p>
        </w:tc>
      </w:tr>
      <w:tr>
        <w:trPr/>
        <w:tc>
          <w:tcPr>
            <w:tcW w:w="3886" w:type="dxa"/>
            <w:vMerge w:val="continue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OLINHAC Alexandre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S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71 39 45 35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P ROUTE D'ARGENT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RILLAT RONDOLAT Nicolas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80 43 96 18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C SALMIECH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YMOND Mathieu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QPAMT 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22 49 04 33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TC SEBAZAC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SEGONDS Frédéric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S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3 05 01 09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  <w:t>PADEL TOLOSA RODEZ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AUCHY Jérôme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31 00 06 34</w:t>
            </w:r>
          </w:p>
        </w:tc>
      </w:tr>
      <w:tr>
        <w:trPr>
          <w:trHeight w:val="705" w:hRule="atLeast"/>
        </w:trPr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B3B3B3"/>
              </w:rPr>
            </w:pPr>
            <w:r>
              <w:rPr>
                <w:color w:val="B3B3B3"/>
              </w:rPr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color w:val="B3B3B3"/>
                <w:sz w:val="28"/>
              </w:rPr>
            </w:pPr>
            <w:r>
              <w:rPr>
                <w:color w:val="B3B3B3"/>
                <w:sz w:val="28"/>
              </w:rPr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shd w:fill="002659" w:val="clear"/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rFonts w:eastAsia="Liberation Serif;Times New Roman" w:cs="Liberation Serif;Times New Roman"/>
                <w:color w:val="FFFFFF"/>
              </w:rPr>
              <w:t xml:space="preserve"> </w:t>
            </w:r>
            <w:r>
              <w:rPr>
                <w:rStyle w:val="StrongEmphasis"/>
                <w:color w:val="FFFFFF"/>
                <w:sz w:val="28"/>
              </w:rPr>
              <w:t>SECTEUR NORD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002659"/>
                <w:sz w:val="28"/>
              </w:rPr>
              <w:t>TC BOZOULS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TAMALET Yannick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78 26 04 87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002659"/>
                <w:sz w:val="28"/>
              </w:rPr>
              <w:t>ENTENTE CAUSSE COMTAL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GIVONETTI Gabriel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89 40 97 85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002659"/>
                <w:sz w:val="28"/>
              </w:rPr>
              <w:t>TC ESPALION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GIVONETTI Gabriel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89 40 97 85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002659"/>
                <w:sz w:val="28"/>
              </w:rPr>
              <w:t>TC LAISSAC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ROUS Maxim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CQPET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16 98 57 22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002659"/>
                <w:sz w:val="28"/>
              </w:rPr>
              <w:t>TC ST GENIEZ D'OLT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NIE Florent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80 50 01 53</w:t>
            </w:r>
          </w:p>
        </w:tc>
      </w:tr>
      <w:tr>
        <w:trPr/>
        <w:tc>
          <w:tcPr>
            <w:tcW w:w="10772" w:type="dxa"/>
            <w:gridSpan w:val="4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shd w:fill="D35220" w:val="clear"/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FFFFFF"/>
                <w:sz w:val="28"/>
              </w:rPr>
              <w:t>SECTEUR SUD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D35220"/>
                <w:sz w:val="28"/>
              </w:rPr>
              <w:t>TC CREISSELS AVEYRON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ASTUEY Jacques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74 59 38 92 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D35220"/>
                <w:sz w:val="28"/>
              </w:rPr>
              <w:t xml:space="preserve">TC DE LA MUSE 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AYRAS Cindy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42 76 43 60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D35220"/>
                <w:sz w:val="28"/>
              </w:rPr>
              <w:t xml:space="preserve">SOM MILLAU TENNIS 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LAPRISCO Stefano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 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12 34 31 95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D35220"/>
                <w:sz w:val="28"/>
              </w:rPr>
              <w:t xml:space="preserve">TC REQUISTA 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NDRE Roger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5 65 46 19 75</w:t>
            </w:r>
          </w:p>
        </w:tc>
      </w:tr>
      <w:tr>
        <w:trPr/>
        <w:tc>
          <w:tcPr>
            <w:tcW w:w="3886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D35220"/>
                <w:sz w:val="28"/>
              </w:rPr>
              <w:t xml:space="preserve">SC SAINT AFFRIQUE </w:t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BERGONNIER Guillaume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34 90 50 70 </w:t>
            </w:r>
          </w:p>
        </w:tc>
      </w:tr>
      <w:tr>
        <w:trPr/>
        <w:tc>
          <w:tcPr>
            <w:tcW w:w="3886" w:type="dxa"/>
            <w:vMerge w:val="restart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/>
            </w:pPr>
            <w:r>
              <w:rPr>
                <w:rStyle w:val="StrongEmphasis"/>
                <w:color w:val="D35220"/>
                <w:sz w:val="28"/>
              </w:rPr>
              <w:t xml:space="preserve">LA CAVALERIE </w:t>
              <w:br/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UISSON Jean-Pierre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 79 52 54 62 </w:t>
            </w:r>
          </w:p>
        </w:tc>
      </w:tr>
      <w:tr>
        <w:trPr/>
        <w:tc>
          <w:tcPr>
            <w:tcW w:w="3886" w:type="dxa"/>
            <w:vMerge w:val="continue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4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NTIN Bruno 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DE</w:t>
            </w:r>
          </w:p>
        </w:tc>
        <w:tc>
          <w:tcPr>
            <w:tcW w:w="2207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Contenudetableau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6 74 82 05 9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8:56:16Z</dcterms:created>
  <dc:creator/>
  <dc:description/>
  <dc:language>en-US</dc:language>
  <cp:lastModifiedBy/>
  <dcterms:modified xsi:type="dcterms:W3CDTF">2025-01-26T09:05:09Z</dcterms:modified>
  <cp:revision>3</cp:revision>
  <dc:subject/>
  <dc:title/>
</cp:coreProperties>
</file>